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40325</wp:posOffset>
                </wp:positionH>
                <wp:positionV relativeFrom="page">
                  <wp:posOffset>1457960</wp:posOffset>
                </wp:positionV>
                <wp:extent cx="124333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8.4pt;mso-wrap-distance-left:7.05pt;mso-wrap-distance-right:7.05pt;mso-wrap-distance-top:0pt;mso-wrap-distance-bottom:0pt;margin-top:114.8pt;mso-position-vertical-relative:page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1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051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195"/>
        <w:gridCol w:w="416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ARRERA: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TECNICATURA SUPERIOR EN ACTIVIDADES DE MONTAÑ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eastAsia="Arial" w:cs="Arial" w:ascii="Arial" w:hAnsi="Arial"/>
                <w:b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lang w:val="es-AR"/>
              </w:rPr>
              <w:t>ESPACIO CURRICULAR: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mbreunidad"/>
              <w:rPr/>
            </w:pPr>
            <w:r>
              <w:rPr/>
              <w:t>Geotecnologí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AMPO: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mbreunidad"/>
              <w:rPr/>
            </w:pPr>
            <w:r>
              <w:rPr/>
              <w:t>Campo de Formación Específic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FORMATO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signatur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AÑO: 2022</w:t>
            </w:r>
          </w:p>
        </w:tc>
      </w:tr>
      <w:tr>
        <w:trPr>
          <w:trHeight w:val="4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RESOLUCIÓN: 513/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RÉGIMEN: </w:t>
            </w:r>
            <w:r>
              <w:rPr>
                <w:rFonts w:cs="Arial" w:ascii="Arial" w:hAnsi="Arial"/>
                <w:lang w:val="es-AR"/>
              </w:rPr>
              <w:t>Semestral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HORAS SEMANALES: 4 horas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OFESOR: Gustavo A. Aloy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SEDE GODOY CRUZ</w:t>
            </w:r>
          </w:p>
        </w:tc>
      </w:tr>
      <w:tr>
        <w:trPr>
          <w:trHeight w:val="38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EXPECTATIVAS DE LOGRO DEL ESPACIO CURRICULAR: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iseñar y editar material cartográfico propio, en formato digital y con perfil pragmático orientados a las actividades recreativas y profesionales en ambientes de montañ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nejar de manera eficaz datos georreferenciados con fuentes de información en formato digitales (cartas topográficas – imágenes satelitales – modelos digitales de elevación).</w:t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MARCO REFERENCIAL: (FUNDAMENTACIÓN –JUSTIFICACIÓN)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En la actualidad las actividades en ambientes agrestes y el trabajo profesional del Guía de Alta Montaña y Trekking cuenta con valiosas herramientas vinculadas con la tecnología digital y ligadas a las geo-tecnologías (Navegadores satelitales GPS, cartografía digital, imágenes satelitales, modelaje y estudio de terreno, etc.), que le permite un análisis más acabado y confiable de los ambientes que tiene que transitar. </w:t>
            </w:r>
          </w:p>
          <w:p>
            <w:pPr>
              <w:pStyle w:val="Wester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 vez el desarrollo de los contenidos teóricos y prácticos de este espacio curricular permite la vinculación con los contenidos aprendidos por los estudiantes en el transcurso de la carrera y en otros espacios curricular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  <w:t xml:space="preserve">PROGRAMA ANALITICO: </w:t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AR"/>
              </w:rPr>
              <w:t>EJE I: LA OBTENCIÓN DE INFORMACIÓN BASE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:</w:t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a obtención de material cartográfico de base (cartas topográficas – imágenes satelitales – modelos digitales de elevación).</w:t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positorios web que brindan información georreferenciada de actividades en ambientes agrestes (Wikilok).</w:t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troducción y manejo general de la aplicación Google Earth. Diseño de perfiles topográficos.</w:t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plicaciones para Android (OruxMaps).</w:t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AR"/>
              </w:rPr>
              <w:t>EJE II: EL TRATAMIENTO DEL DATO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:</w:t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troducción al entorno de QGIS.</w:t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anejo de información ráster (imágenes satelitales y cartas topográficas digitales) – Transparencias.</w:t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roceso de georreferenciación de información ráster.</w:t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anejo de información vectorial en diferentes formatos (GPX – KML – SHP). Creación de base de datos simplificada.</w:t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anejo de información ráster (Modelos Digitales de Elevación) – Sombreados.</w:t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Obtención y edición de curvas de nivel.</w:t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imbología básica en QGIS (Hidrografía – Campamentos – Vías de Acceso – Senderos - Limites).</w:t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AR"/>
              </w:rPr>
              <w:t>EJE III: EL DISEÑO Y PRESENTACIÓN DEL MATERIAL CARTOGRAFICO PROPIO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:</w:t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rmado del “layaout” (referencia cartográfica – norte – norte magnético – escala gráfica y numérica – grilla de coordenadas).</w:t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mportación del mapa a formato gráfico (tiff – jpg - png).</w:t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xportar el mapa a Google Earth – OruxMap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caps/>
                <w:lang w:val="es-AR"/>
              </w:rPr>
              <w:t>Cronograma de clases</w:t>
            </w:r>
            <w:bookmarkStart w:id="0" w:name="_GoBack"/>
            <w:bookmarkEnd w:id="0"/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ESTRATEGIAS Y RECURSOS DIDÁCTICO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l docente desarrollara los contenidos teóricos a través de la implementación de presentaciones en PowerPoint, videos tutoriales y empleando herramientas específicas (cartografía y fuentes de información primaria en formato digital)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 parte practica en el aula está prevista que se desarrolle con Software bajo licencias de Tipo “Open Source”. Lo cual evita el costo que genera la adquisición de licencias comercial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Tahoma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ara la aprobación del espacio curricular, los alumnos tendrán que desarrollar material cartográfico </w:t>
            </w:r>
            <w:r>
              <w:rPr>
                <w:rFonts w:cs="Tahoma" w:ascii="Arial" w:hAnsi="Arial"/>
                <w:lang w:val="es-MX"/>
              </w:rPr>
              <w:t>orientado a las actividades recreativas y profesionales en ambiente de montaña.</w:t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EVALUACIÓ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orcentaje de asistencia obligatoria a clases Teóricas y prácticas: 7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Número o porcentaje de Trabajos Prácticos: 100%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Número o porcentaje de recuperación de trabajos prácticos: una instancia de recuper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lang w:val="es-AR" w:eastAsia="es-MX"/>
              </w:rPr>
            </w:pPr>
            <w:r>
              <w:rPr>
                <w:rFonts w:cs="Arial" w:ascii="Arial" w:hAnsi="Arial"/>
                <w:b/>
                <w:bCs/>
                <w:caps/>
                <w:lang w:val="es-AR" w:eastAsia="es-MX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b/>
                <w:bCs/>
                <w:caps/>
                <w:lang w:val="es-AR"/>
              </w:rPr>
              <w:t>IFA: INSTANCIA final de acreditación</w:t>
            </w:r>
            <w:r>
              <w:rPr>
                <w:rFonts w:cs="Arial" w:ascii="Arial" w:hAnsi="Arial"/>
                <w:caps/>
                <w:lang w:val="es-A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70% calificación mínima en Proyecto final individual para aprobar el espacio curricular. El cual tiene que ser presentado de forma individual en tiempo y form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lang w:val="es-AR" w:eastAsia="es-MX"/>
              </w:rPr>
            </w:pPr>
            <w:r>
              <w:rPr>
                <w:rFonts w:cs="Arial" w:ascii="Arial" w:hAnsi="Arial"/>
                <w:caps/>
                <w:lang w:val="es-AR" w:eastAsia="es-MX"/>
              </w:rPr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BIBLIOGRAFÍA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AR"/>
              </w:rPr>
              <w:t>Bibliografía obligato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QGIS Project</w:t>
            </w:r>
            <w:r>
              <w:rPr>
                <w:rFonts w:cs="Arial" w:ascii="Arial" w:hAnsi="Arial"/>
                <w:bCs/>
                <w:sz w:val="22"/>
                <w:szCs w:val="22"/>
                <w:lang w:val="es-AR"/>
              </w:rPr>
              <w:t>,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(2021). “QGIS Training Manual”. Versión en Castella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ORUXMaps</w:t>
            </w:r>
            <w:r>
              <w:rPr>
                <w:rFonts w:cs="Arial" w:ascii="Arial" w:hAnsi="Arial"/>
                <w:bCs/>
                <w:sz w:val="22"/>
                <w:szCs w:val="22"/>
                <w:lang w:val="es-AR"/>
              </w:rPr>
              <w:t>. Manual del usuario Versión 8.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Gazaba, Federico Javier, </w:t>
            </w:r>
            <w:r>
              <w:rPr>
                <w:rFonts w:cs="Arial" w:ascii="Arial" w:hAnsi="Arial"/>
                <w:bCs/>
                <w:sz w:val="22"/>
                <w:szCs w:val="22"/>
                <w:lang w:val="es-AR"/>
              </w:rPr>
              <w:t>(2021). “Introducción a los Sistemas de Información Geográfica con QGIS”. Versión prelimin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Iztueta, Eduardo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, (2009). “Orientación y navegación terrestre”. Buenos Aires, Librería y editorial Alsina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AR"/>
              </w:rPr>
              <w:t>Bibliografía de consul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  <w:t>Aranaz del Rio, Fernando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, (2019) “Tu amigo el mapa”. Madrid, Centro Nacional de Información Geográfica de España. </w:t>
            </w:r>
            <w:r>
              <w:rPr>
                <w:rFonts w:cs="Arial" w:ascii="Arial" w:hAnsi="Arial"/>
                <w:bCs/>
                <w:sz w:val="22"/>
                <w:szCs w:val="22"/>
                <w:lang w:val="es-AR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s-AR"/>
              </w:rPr>
              <w:t>ta</w:t>
            </w:r>
            <w:r>
              <w:rPr>
                <w:rFonts w:cs="Arial" w:ascii="Arial" w:hAnsi="Arial"/>
                <w:bCs/>
                <w:sz w:val="22"/>
                <w:szCs w:val="22"/>
                <w:lang w:val="es-AR"/>
              </w:rPr>
              <w:t xml:space="preserve"> Edi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González, Pablo David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, (2013). “50 Cumbres de 3000 a 5000 m. Andes de Mendoza, Argentina”. Mar del Plata, Ediciones Vertic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Murcia, Máximo</w:t>
            </w:r>
            <w:r>
              <w:rPr>
                <w:rFonts w:cs="Arial" w:ascii="Arial" w:hAnsi="Arial"/>
                <w:bCs/>
                <w:sz w:val="22"/>
                <w:szCs w:val="22"/>
                <w:lang w:val="es-AR"/>
              </w:rPr>
              <w:t>, (2006). “Orientación avanzada para alpinistas y profesionales”. Madrid, Ediciones Desnivel. 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s-AR"/>
              </w:rPr>
              <w:t>da</w:t>
            </w:r>
            <w:r>
              <w:rPr>
                <w:rFonts w:cs="Arial" w:ascii="Arial" w:hAnsi="Arial"/>
                <w:bCs/>
                <w:sz w:val="22"/>
                <w:szCs w:val="22"/>
                <w:lang w:val="es-AR"/>
              </w:rPr>
              <w:t xml:space="preserve"> Edición. </w:t>
            </w:r>
          </w:p>
        </w:tc>
      </w:tr>
    </w:tbl>
    <w:p>
      <w:pPr>
        <w:pStyle w:val="Normal"/>
        <w:spacing w:lineRule="exact" w:line="20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20" w:h="16838"/>
      <w:pgMar w:left="720" w:right="720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  <w:t>Sede Godoy Cruz</w:t>
    </w:r>
  </w:p>
  <w:p>
    <w:pPr>
      <w:pStyle w:val="Footer"/>
      <w:rPr/>
    </w:pPr>
    <w:r>
      <w:rPr>
        <w:rFonts w:cs="Calibri" w:ascii="Calibri" w:hAnsi="Calibri"/>
        <w:sz w:val="18"/>
      </w:rPr>
      <w:t>Ing. Huergo y Güemes (Club Petroleros Y.P.F.) - GodoyCruz | Tel.(0261)4229266-Tel./Fax (0261)4229265. e-mail: jorgecoll@ief9-016.edu.ar</w:t>
    </w:r>
  </w:p>
  <w:p>
    <w:pPr>
      <w:pStyle w:val="Foot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  <w:t>Sede Malargü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  <w:sz w:val="18"/>
      </w:rPr>
      <w:t>Rosario Vera Peñalozay Fray Luis Beltrán (Campus Educativo) Tel. (0260)4323507 |  e-mail: coordinacionsedemalargue@gmail.com</w:t>
    </w:r>
  </w:p>
  <w:p>
    <w:pPr>
      <w:pStyle w:val="Footer"/>
      <w:rPr>
        <w:rFonts w:ascii="Calibri" w:hAnsi="Calibri" w:cs="Calibri"/>
        <w:lang w:val="es-AR"/>
      </w:rPr>
    </w:pPr>
    <w:r>
      <w:rPr>
        <w:rFonts w:cs="Calibri" w:ascii="Calibri" w:hAnsi="Calibri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85750</wp:posOffset>
          </wp:positionV>
          <wp:extent cx="7620000" cy="952500"/>
          <wp:effectExtent l="0" t="0" r="0" b="0"/>
          <wp:wrapTight wrapText="bothSides">
            <wp:wrapPolygon edited="0">
              <wp:start x="4723" y="2697"/>
              <wp:lineTo x="1770" y="2697"/>
              <wp:lineTo x="-42" y="4720"/>
              <wp:lineTo x="-42" y="14507"/>
              <wp:lineTo x="589" y="17205"/>
              <wp:lineTo x="800" y="17205"/>
              <wp:lineTo x="12739" y="17205"/>
              <wp:lineTo x="19867" y="13833"/>
              <wp:lineTo x="20036" y="13488"/>
              <wp:lineTo x="20416" y="9442"/>
              <wp:lineTo x="20500" y="7075"/>
              <wp:lineTo x="6747" y="2697"/>
              <wp:lineTo x="4723" y="269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nombreunidad">
    <w:name w:val="cm nombre unidad"/>
    <w:basedOn w:val="Normal"/>
    <w:qFormat/>
    <w:pPr>
      <w:jc w:val="both"/>
    </w:pPr>
    <w:rPr>
      <w:rFonts w:ascii="Arial" w:hAnsi="Arial" w:cs="Arial"/>
      <w:color w:val="00000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  <w:color w:val="00000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2:27:00Z</dcterms:created>
  <dc:creator>Rodrigo</dc:creator>
  <dc:description/>
  <cp:keywords/>
  <dc:language>en-US</dc:language>
  <cp:lastModifiedBy>Gustavo Adolfo Aloy</cp:lastModifiedBy>
  <cp:lastPrinted>2016-05-24T07:56:00Z</cp:lastPrinted>
  <dcterms:modified xsi:type="dcterms:W3CDTF">2022-04-20T22:27:00Z</dcterms:modified>
  <cp:revision>2</cp:revision>
  <dc:subject/>
  <dc:title/>
</cp:coreProperties>
</file>