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ge">
                  <wp:posOffset>1457960</wp:posOffset>
                </wp:positionV>
                <wp:extent cx="12433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4pt;mso-wrap-distance-left:7.05pt;mso-wrap-distance-right:7.05pt;mso-wrap-distance-top:0pt;mso-wrap-distance-bottom:0pt;margin-top:114.8pt;mso-position-vertical-relative:page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05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28"/>
        <w:gridCol w:w="448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CNICATURA SUPERIOR EN CONSERVACION DE LA NATURALEZA…….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</w:rPr>
              <w:t>ESPACIO CURRICULAR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 I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: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LA FORMACION ESPECIFIC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ALL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 2022</w:t>
            </w:r>
          </w:p>
        </w:tc>
      </w:tr>
      <w:tr>
        <w:trPr>
          <w:trHeight w:val="91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: 510-DGE 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GIMEN: </w:t>
            </w: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AS SEMANALES:10</w:t>
            </w:r>
          </w:p>
        </w:tc>
      </w:tr>
      <w:tr>
        <w:trPr>
          <w:trHeight w:val="119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PAOLA CIBANTOS-DANIEL BALVERDI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DE  MALARG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0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XPECTATIVAS DE LOGRO DEL ESPACIO CURRICULAR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AR"/>
              </w:rPr>
              <w:t xml:space="preserve">#Realizar prácticas de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/>
              </w:rPr>
              <w:t>Búsqueda, rescate y evacuación de heridos en distintos ambientes (llanura, montañoso, acuático, selva y monte) utilizando distintos recursos y estrategi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/>
              </w:rPr>
              <w:t>#Armar Iglú/Cuevas de nieve y practicar técnica de tránsito con piquetas/crampones y anclajes en nieve. Conocer de Nivología y avalanch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/>
              </w:rPr>
              <w:t>#Practicar Técnicas de Escalada, Rapel, reuniones, nudos y sistemas de poleas, en diferentes contextos, conocer equipo, usos, cuidados y correcta utilización de los mism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/>
              </w:rPr>
              <w:t>#Conocer el armado de gestiones de riesgo y minimización de los mismos, aplicados a las diversas actividades realizadas por el Técnico en Conservación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s-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550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MARCO REFERENCIAL: (FUNDAMENTACIÓN –JUSTIFICACIÓN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utonomía en la Naturaleza II:</w:t>
            </w:r>
            <w:r>
              <w:rPr>
                <w:rFonts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propone un espacio de enseñanza/aprendizaje, proporcionando factores de incertidumbre en un marco totalmente controlado, dentro del medio natural, donde deberán resolver y llevar a la práctica todos los contenidos necesarios, de acuerdo con el perfil de los egresados, teniendo en cuenta que deberán ejecutar, controlar, planificar y monitorear diversas actividades dentro de las diferentes áreas protegidas, brindándoles las herramientas para actuar con seguridad y autonomía en los diferentes medios naturales y condiciones climáticas adversas, realizando además un Plan de Contingencias y Evacuación, con posterior evaluación de procedimientos y de la salida de campo en general, realizándose al finalizar cada salida y en el aula, con el fin de disminuir el porcentaje de probabilidad de accidentes, adecuado uso y cuidado del equipamiento brindado por la TECONA y profesores de la Cáted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e realizará la articulación correspondiente, realizando tareas en conjunto, tanto dentro de los diferentes contenidos, como en la práctica en el medio natural; los ejes fundamentales de la Cátedra son: Logística de la Búsqueda y rescate en diversos tipos de escenarios y evacuación de heridos; diferentes técnicas de armados de Iglú y cuevas de nieve/anclajes, tránsito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piqueta/crampones en terreno nevado; técnicas de Rapel, Escala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rmado de Reuniones, nudos, poleas/polipasto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nivología y avalanchas</w:t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  <w:t xml:space="preserve">PROGRAMA ANALITICO: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s-AR"/>
              </w:rPr>
              <w:t>Unidad 1</w:t>
            </w:r>
            <w:r>
              <w:rPr>
                <w:rFonts w:cs="Arial" w:ascii="Arial" w:hAnsi="Arial"/>
                <w:lang w:val="es-AR"/>
              </w:rPr>
              <w:t xml:space="preserve">: Logística de la Búsqueda/ Rescate y evacuación en diferentes tipos de escenarios de montaña (llanura, montañoso, acuático, selva y monte) utilizando diferentes recursos; articulación con Práctica Profesional 2: manejo y utilización de  Sistemas de Comunicación.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s-ES"/>
              </w:rPr>
            </w:pPr>
            <w:r>
              <w:rPr>
                <w:rFonts w:cs="Arial" w:ascii="Arial" w:hAnsi="Arial"/>
                <w:b/>
                <w:lang w:val="es-AR"/>
              </w:rPr>
              <w:t>Unidad 2</w:t>
            </w:r>
            <w:r>
              <w:rPr>
                <w:rFonts w:cs="Arial" w:ascii="Arial" w:hAnsi="Arial"/>
                <w:lang w:val="es-AR"/>
              </w:rPr>
              <w:t>: Armado de Iglú y Cuevas de nieve; Tránsito con piqueta/crampones, en diversos itinerarios nevados;  Anclajes en Nieve con diversos elementos; Evacuación de heridos en terrenos nevados; Tipos de combustible y Carpas/Iglú de alta montaña, Indumentaria.</w:t>
            </w:r>
            <w:r>
              <w:rPr>
                <w:rFonts w:cs="Arial" w:ascii="Arial" w:hAnsi="Arial"/>
                <w:color w:val="222222"/>
                <w:lang w:val="es-ES"/>
              </w:rPr>
              <w:t xml:space="preserve"> Nivología y avalanchas.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s-ES"/>
              </w:rPr>
            </w:pPr>
            <w:r>
              <w:rPr>
                <w:rFonts w:cs="Arial" w:ascii="Arial" w:hAnsi="Arial"/>
                <w:color w:val="2222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lang w:val="es-ES"/>
              </w:rPr>
              <w:t>Unidad 3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Práctica de técnicas de Escalada, Rappel; Aplicación de nudos en diferentes situaciones; Armado de Fito-anclajes, reuniones, poleas y polipastos; Correcto Uso y Cuidado del mater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b/>
                <w:lang w:val="es-AR"/>
              </w:rPr>
              <w:t>Unidad 4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: conocimiento y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rmado de gestiones de riesgo y minimización de los mismos, aplicados a las diversas situaciones y actividades realizadas por el Técnico en Conservación, en los diversos escenario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Cronograma de clases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s-AR"/>
              </w:rPr>
              <w:t>1er cuatrimestre</w:t>
            </w:r>
            <w:r>
              <w:rPr>
                <w:rFonts w:cs="Arial" w:ascii="Arial" w:hAnsi="Arial"/>
                <w:caps/>
                <w:lang w:val="es-A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a) Busqueda y rescate, conocimiento de logística, estrategias, métodos de búsqueda, situaciones para resolver, teóricas y practicas, pasos a seguir; evacuacion de heridos, diferentes metodos y diversos escenarios. Salida a la naturaleza, con situaciones de simulacros y desarrollo de busqueda/rescate y traslado de heri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salida 1</w:t>
            </w:r>
            <w:r>
              <w:rPr>
                <w:rFonts w:cs="Arial" w:ascii="Arial" w:hAnsi="Arial"/>
                <w:caps/>
                <w:lang w:val="es-AR"/>
              </w:rPr>
              <w:t>: ascenso de alta montaña con simulacros, en el mes de mayo/junio (lugar a defini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b) lectura de diversos escenarios, nivologia y avalanchas; conocimiento de anclajes en terreno nevado; iglu y cuevas de nieve, caracteristicas y correcto armado; equipamiento, usos, cuidados y características; practica de utilizacion de crampones y pique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 xml:space="preserve">salida 2: </w:t>
            </w:r>
            <w:r>
              <w:rPr>
                <w:rFonts w:cs="Arial" w:ascii="Arial" w:hAnsi="Arial"/>
                <w:caps/>
                <w:lang w:val="es-AR"/>
              </w:rPr>
              <w:t>salida de nieve, entre julio y agosto (lugar a defini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  <w:u w:val="single"/>
                <w:lang w:val="es-AR"/>
              </w:rPr>
              <w:t>2do cuatrimestre</w:t>
            </w:r>
            <w:r>
              <w:rPr>
                <w:rFonts w:cs="Arial" w:ascii="Arial" w:hAnsi="Arial"/>
                <w:caps/>
                <w:lang w:val="es-A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c) tecnica: correcto armado de reuniones, tipos y características; tecnicas de escalada y rapel; correcto armado y utilizacion de nudos, poleas y polipastos. Seguridad en escalada y rappel, diferentes dispositivos y material, uso y cuidado de los mism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  <w:lang w:val="es-AR"/>
              </w:rPr>
              <w:t xml:space="preserve">salida 3: </w:t>
            </w:r>
            <w:r>
              <w:rPr>
                <w:rFonts w:cs="Arial" w:ascii="Arial" w:hAnsi="Arial"/>
                <w:caps/>
                <w:lang w:val="es-AR"/>
              </w:rPr>
              <w:t>lugar la sismologica en valle grande, san rafael; entre septiembre y octub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d) gestion de riesgos en los diversos tipos de escenarios y actividades a desarrollar el tecnico en conservacion, minimizacion de riesgos, plan de contingencias; armado de expedicion completa, con todo el contenido visto durante el añ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  <w:lang w:val="es-AR"/>
              </w:rPr>
              <w:t>salida 4</w:t>
            </w:r>
            <w:r>
              <w:rPr>
                <w:rFonts w:cs="Arial" w:ascii="Arial" w:hAnsi="Arial"/>
                <w:caps/>
                <w:lang w:val="es-AR"/>
              </w:rPr>
              <w:t>: 2 destinos posibles a elegir, se realizara entre noviembre y diciemb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ESTRATEGIAS  y RECURSOS DIDÁCTIC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Se realizan dentro de cada unidad una presentación de la parte teórica de contenidos, a través de PowerPoint, charlas explicativas y demostraciones prácticas (ya sea de forma virtual o presencia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Clases virtuales a través de Plataforma, con apuntes teóricos y trabajos prácticos, vide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Realizarán clases explicativas por medio de presentaciones orales, en pequeños grup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Actividades prácticas grupales e individuales, tanto dentro del aula como en el medio 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Se efectuará articulación con otras cátedras relacionadas con los contenidos propues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Se utilizará material de estudio de apuntes de cátedra y material bibliográfico especifico, uso de internet y de links de bibliografía virtu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Para la práctica se utilizará equipo que provee el Campus,  así como también el equipo personal de cada uno (eslinga, brújula, casco, mochil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6715125" cy="4739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473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5"/>
                                  </w:tblGrid>
                                  <w:tr>
                                    <w:trPr>
                                      <w:trHeight w:val="4239" w:hRule="atLeast"/>
                                    </w:trPr>
                                    <w:tc>
                                      <w:tcPr>
                                        <w:tcW w:w="10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AR"/>
                                          </w:rPr>
                                          <w:t xml:space="preserve">EVALUACIÓ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lang w:val="es-AR"/>
                                          </w:rPr>
                                          <w:t>criterios e instrumentos/ IFA: INSTANCIA final de acredit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  <w:t>-tanto los instrumentos como los criterios de evaluacion, se ajustaran/ adecuaran a lo que establezca el plan de contingencias institucional covid-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lang w:val="es-AR"/>
                                          </w:rPr>
                                          <w:t>para regularizar el espaci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  <w:t>-deberan tener 4 salidas aprobadas mas 2 parciales cutrimestrales aprobados, rinden con  presentacion de trabajo final (acordado con los docentes del espac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  <w:t>-con 3 salidas aprobadas MÁS un parcial: rinden coloquio mas trabajo final, ademas de la parte PRÁCTICA, debiendo recuperar la salida en el siguiente ciclo lectiv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  <w:t>-con dos salidas desaprobadas recursan el espac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8" w:hRule="atLeast"/>
                                    </w:trPr>
                                    <w:tc>
                                      <w:tcPr>
                                        <w:tcW w:w="10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"/>
                                          </w:rPr>
                                          <w:t xml:space="preserve">BIBLIOGRAFÍ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-Montañismo: la libertad de las cimas, Edición Desniv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-Manual de orientación: Blandford, Edición Martinez Roca, 1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-Gestión del riesgo en el Turismo Aventura: Vertical SA 2014 , Santiago/Chile; Ayora, gestión del riesgo en montaña y Actividades al aire libre, Edición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-Apuntes de Cátedra digit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-Material de internet/ videos tutoriales de YouTu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75pt;height:373.2pt;mso-wrap-distance-left:0pt;mso-wrap-distance-right:7.05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5"/>
                            </w:tblGrid>
                            <w:tr>
                              <w:trPr>
                                <w:trHeight w:val="4239" w:hRule="atLeast"/>
                              </w:trPr>
                              <w:tc>
                                <w:tcPr>
                                  <w:tcW w:w="10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 xml:space="preserve">EVALUACIÓ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es-AR"/>
                                    </w:rPr>
                                    <w:t>criterios e instrumentos/ IFA: INSTANCIA final de acredit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  <w:t>-tanto los instrumentos como los criterios de evaluacion, se ajustaran/ adecuaran a lo que establezca el plan de contingencias institucional covid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es-AR"/>
                                    </w:rPr>
                                    <w:t>para regularizar el espac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  <w:t>-deberan tener 4 salidas aprobadas mas 2 parciales cutrimestrales aprobados, rinden con  presentacion de trabajo final (acordado con los docentes del espac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  <w:t>-con 3 salidas aprobadas MÁS un parcial: rinden coloquio mas trabajo final, ademas de la parte PRÁCTICA, debiendo recuperar la salida en el siguiente ciclo lec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  <w:t>-con dos salidas desaprobadas recursan el espa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10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 xml:space="preserve">BIBLIOGRAFÍ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-Montañismo: la libertad de las cimas, Edición Desni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-Manual de orientación: Blandford, Edición Martinez Roca, 1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-Gestión del riesgo en el Turismo Aventura: Vertical SA 2014 , Santiago/Chile; Ayora, gestión del riesgo en montaña y Actividades al aire libre, Edición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-Apuntes de Cátedra digit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-Material de internet/ videos tutoriales de YouTu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ES"/>
              </w:rPr>
            </w:pPr>
            <w:r>
              <w:rPr>
                <w:rFonts w:cs="Arial" w:ascii="Arial" w:hAnsi="Arial"/>
                <w:caps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  <w:lang w:val="es-ES"/>
      </w:rPr>
    </w:pPr>
    <w:r>
      <w:rPr>
        <w:rFonts w:cs="Calibri" w:ascii="Calibri" w:hAnsi="Calibri"/>
        <w:color w:val="FF0000"/>
        <w:lang w:val="es-ES"/>
      </w:rPr>
      <w:t>Sede Godoy Cruz</w:t>
    </w:r>
  </w:p>
  <w:p>
    <w:pPr>
      <w:pStyle w:val="Footer"/>
      <w:rPr>
        <w:rFonts w:ascii="Calibri" w:hAnsi="Calibri" w:cs="Calibri"/>
        <w:sz w:val="18"/>
        <w:lang w:val="es-ES"/>
      </w:rPr>
    </w:pPr>
    <w:r>
      <w:rPr>
        <w:rFonts w:cs="Calibri" w:ascii="Calibri" w:hAnsi="Calibri"/>
        <w:sz w:val="18"/>
        <w:lang w:val="es-ES"/>
      </w:rPr>
      <w:t>Ing. Huergo y Güemes (Club Petroleros Y.P.F.) - GodoyCruz | Tel.(0261)4229266-Tel./Fax (0261)4229265. e-mail: jorgecoll@ief9-016.edu.ar</w:t>
    </w:r>
  </w:p>
  <w:p>
    <w:pPr>
      <w:pStyle w:val="Footer"/>
      <w:rPr>
        <w:rFonts w:ascii="Calibri" w:hAnsi="Calibri" w:cs="Calibri"/>
        <w:color w:val="FF0000"/>
        <w:lang w:val="es-ES"/>
      </w:rPr>
    </w:pPr>
    <w:r>
      <w:rPr>
        <w:rFonts w:cs="Calibri" w:ascii="Calibri" w:hAnsi="Calibri"/>
        <w:color w:val="FF0000"/>
        <w:lang w:val="es-ES"/>
      </w:rPr>
      <w:t>Sede Malargü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lang w:val="es-ES"/>
      </w:rPr>
      <w:t xml:space="preserve">Rosario Vera Peñalozay Fray Luis Beltrán (Campus Educativo) Tel. </w:t>
    </w:r>
    <w:r>
      <w:rPr>
        <w:rFonts w:cs="Calibri" w:ascii="Calibri" w:hAnsi="Calibri"/>
        <w:sz w:val="18"/>
      </w:rPr>
      <w:t>(0260)4323507 |  e-mail: coordinacionsedemalargue@gmail.com</w:t>
    </w:r>
  </w:p>
  <w:p>
    <w:pPr>
      <w:pStyle w:val="Footer"/>
      <w:rPr>
        <w:rFonts w:ascii="Calibri" w:hAnsi="Calibri" w:cs="Calibri"/>
        <w:lang w:val="es-AR"/>
      </w:rPr>
    </w:pPr>
    <w:r>
      <w:rPr>
        <w:rFonts w:cs="Calibri" w:ascii="Calibri" w:hAnsi="Calibri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85750</wp:posOffset>
          </wp:positionV>
          <wp:extent cx="7620000" cy="952500"/>
          <wp:effectExtent l="0" t="0" r="0" b="0"/>
          <wp:wrapTight wrapText="bothSides">
            <wp:wrapPolygon edited="0">
              <wp:start x="4723" y="2697"/>
              <wp:lineTo x="1770" y="2697"/>
              <wp:lineTo x="-42" y="4720"/>
              <wp:lineTo x="-42" y="14507"/>
              <wp:lineTo x="589" y="17205"/>
              <wp:lineTo x="800" y="17205"/>
              <wp:lineTo x="12739" y="17205"/>
              <wp:lineTo x="19867" y="13833"/>
              <wp:lineTo x="20036" y="13488"/>
              <wp:lineTo x="20416" y="9442"/>
              <wp:lineTo x="20500" y="7075"/>
              <wp:lineTo x="6747" y="2697"/>
              <wp:lineTo x="4723" y="26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nombreunidad">
    <w:name w:val="cm nombre unidad"/>
    <w:basedOn w:val="Normal"/>
    <w:qFormat/>
    <w:pPr>
      <w:jc w:val="both"/>
    </w:pPr>
    <w:rPr>
      <w:rFonts w:ascii="Verdana" w:hAnsi="Verdana" w:cs="Verdana"/>
      <w:b/>
      <w:bCs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9:00Z</dcterms:created>
  <dc:creator>Rodrigo</dc:creator>
  <dc:description/>
  <cp:keywords/>
  <dc:language>en-US</dc:language>
  <cp:lastModifiedBy>win7sp1</cp:lastModifiedBy>
  <cp:lastPrinted>2016-05-24T07:56:00Z</cp:lastPrinted>
  <dcterms:modified xsi:type="dcterms:W3CDTF">2022-04-22T01:09:00Z</dcterms:modified>
  <cp:revision>2</cp:revision>
  <dc:subject/>
  <dc:title/>
</cp:coreProperties>
</file>