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7" w:leader="none"/>
        </w:tabs>
        <w:spacing w:lineRule="auto" w:line="360"/>
        <w:rPr>
          <w:rFonts w:ascii="Arial" w:hAnsi="Arial" w:cs="Arial"/>
        </w:rPr>
      </w:pPr>
      <w:r>
        <w:rPr>
          <w:rFonts w:cs="Verdana" w:ascii="Verdana" w:hAnsi="Verdan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40325</wp:posOffset>
                </wp:positionH>
                <wp:positionV relativeFrom="page">
                  <wp:posOffset>1457960</wp:posOffset>
                </wp:positionV>
                <wp:extent cx="124333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8.4pt;mso-wrap-distance-left:7.05pt;mso-wrap-distance-right:7.05pt;mso-wrap-distance-top:0pt;mso-wrap-distance-bottom:0pt;margin-top:114.8pt;mso-position-vertical-relative:page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051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623"/>
        <w:gridCol w:w="293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ECNICATUR A SUPERIOR EN ANTIVIDADES DE MONTAÑA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</w:rPr>
              <w:t>ESPACIO CURRICULAR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mbreunida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A DE LOS DEPORTES DE MONTAÑA (Presencial y no presencial)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: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mbreunida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SIGNATU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 2022</w:t>
            </w:r>
          </w:p>
        </w:tc>
      </w:tr>
      <w:tr>
        <w:trPr>
          <w:trHeight w:val="49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GIMEN:</w:t>
            </w:r>
            <w:r>
              <w:rPr>
                <w:rFonts w:cs="Arial" w:ascii="Arial" w:hAnsi="Arial"/>
              </w:rPr>
              <w:t xml:space="preserve"> SEMESTRA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HORAS SEMANALES: </w:t>
            </w:r>
            <w:r>
              <w:rPr>
                <w:rFonts w:cs="Arial" w:ascii="Arial" w:hAnsi="Arial"/>
                <w:lang w:val="pt-BR"/>
              </w:rPr>
              <w:t>2 (dos)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OFESORES: Dr. Gustavo E. Irust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  <w:t>SEDE GODOY CRUZ: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CAPACIDADES DEL PERFIL DEL EGRESADO PERTINENTE A SU ESPACIO CURRICULAR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diseño curricular</w:t>
            </w:r>
          </w:p>
        </w:tc>
      </w:tr>
      <w:tr>
        <w:trPr>
          <w:trHeight w:val="54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ARTICULACIÓN CON OTROS ESPACIOS CURRICULARES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diseño curricular</w:t>
            </w:r>
          </w:p>
        </w:tc>
      </w:tr>
      <w:tr>
        <w:trPr>
          <w:trHeight w:val="38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EXPECTATIVAS DE LOGRO DEL ESPACIO CURRICULAR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Integrar los conocimientos adquiridos en el área biológic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ropiarse de los conocimientos y conductas en la patología de la gran altura</w:t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MARCO REFERENCIAL: (FUNDAMENTACIÓN –JUSTIFICACIÓN): </w:t>
            </w:r>
            <w:r>
              <w:rPr>
                <w:rFonts w:cs="Arial" w:ascii="Arial" w:hAnsi="Arial"/>
                <w:lang w:val="es-AR"/>
              </w:rPr>
              <w:t>Ver diseño curricul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  <w:t xml:space="preserve">PROGRAMA ANALITICO: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MODULO I: Lesiones producidas por agentes térmicos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neralidades: Anatomía y fisiología de la piel. Regulación de la temperatura corporal. Mecanismos de producción y pérdida de calor. Mecanismos de regulación del agua corporal (balance hídrico)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sz w:val="20"/>
                <w:szCs w:val="20"/>
              </w:rPr>
              <w:t>Problemas relacionados con la radiación solar: Quemadura solar. Herpes labial. Insolación. Ceguera de las nieves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blemas relacionados con el calor: Golpe de calor. Síncope por calor. Calambres por calor. Deshidratación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Quemaduras por calor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blemas relacionados con el frío: Congelaciones. Hipotermia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íctimas de avalanchas</w:t>
            </w:r>
          </w:p>
          <w:p>
            <w:pPr>
              <w:pStyle w:val="TextBody"/>
              <w:ind w:left="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II: Medicina de montaña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  <w:sz w:val="20"/>
                <w:szCs w:val="20"/>
              </w:rPr>
              <w:t>Generalidades: Composición del aire ambiental. Presión atmosférica y presión de oxígeno, su relación con la altitud. Intercambio  de gases en los pulmones y los tejidos en condiciones normales y en la altura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canismos de adaptación a la altitud: Fases de la misma y mecanismos que intervienen. Adaptaciones respiratorias y cardiovasculares. Efectos de la altitud sobre otros órganos y sistemas del cuerpo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  <w:sz w:val="20"/>
                <w:szCs w:val="20"/>
              </w:rPr>
              <w:t>Trastornos del sueño en la altura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l Agudo de Montaña (MAM): Definición. Causas que lo producen. Clasificación. Síntomas. Score de evaluación (Score de Lake Louis). Medidas de prevención y conductas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ema de Pulmón de Altura (EPA): Definición. Causas que lo producen. Síntomas. Medidas de prevención y conductas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ema Cerebral de Altura (ECA): Definición. Causas que lo producen. Síntomas. Medidas de prevención y conductas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gotamiento extremo y supervivencia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Nutrición: Tipos de nutrientes y fuentes alimenticias que los contienen. (Pirámide alimenticia). Requerimientos  energéticos basal, en la actividad física y en la altura. Alimentación en la altura: tipo de nutrientes, proporción de los mismos, cantidad de calorías. Efecto de la altura sobre la absorción intestinal de los alimentos. Preparación de una dieta diaria para una expedición a la gran altura. Necesidades hídricas. Hidratación. Mecanismos de pérdida de agua en la altura.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tologías que se empeoran con la altura y que contraindican la ascensión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  <w:sz w:val="20"/>
                <w:szCs w:val="20"/>
              </w:rPr>
              <w:t>El niño en la montaña: Características especiales del niño que lo diferencian del adulto. Actividades según la edad. Trastornos producidos por la residencia o permanencia en la altura. Contraindicaciones para su ascenso a la altura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  <w:sz w:val="20"/>
                <w:szCs w:val="20"/>
              </w:rPr>
              <w:t>Actividades de montaña en personas con capacidades reducidas: Ciegos, trastornos motores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tologías y lesiones en otros deportes de montaña: Ciclismo de montaña, parapent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b/>
                <w:caps/>
                <w:lang w:val="es-AR"/>
              </w:rPr>
              <w:t xml:space="preserve">Cronograma de clases: 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nte la situación actual de Pandemia por COVID 19, puede modificarse el desarrollo de clases.</w:t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s-AR"/>
              </w:rPr>
              <w:t xml:space="preserve">ESTRATEGIAS y RECURSOS DIDÁCTICOS: </w:t>
            </w:r>
            <w:r>
              <w:rPr>
                <w:rFonts w:cs="Arial" w:ascii="Arial" w:hAnsi="Arial"/>
                <w:lang w:val="es-AR"/>
              </w:rPr>
              <w:t>Exposición, resolución de problemas</w:t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EVALUACIÓN: </w:t>
            </w:r>
            <w:r>
              <w:rPr>
                <w:rFonts w:cs="Arial" w:ascii="Arial" w:hAnsi="Arial"/>
                <w:lang w:val="es-AR"/>
              </w:rPr>
              <w:t>Dos evaluaciones con recuperato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lang w:val="es-AR"/>
              </w:rPr>
            </w:pPr>
            <w:r>
              <w:rPr>
                <w:rFonts w:eastAsia="Arial" w:cs="Arial" w:ascii="Arial" w:hAnsi="Arial"/>
                <w:caps/>
                <w:lang w:val="es-AR"/>
              </w:rPr>
              <w:t xml:space="preserve">                       </w:t>
            </w:r>
            <w:r>
              <w:rPr>
                <w:rFonts w:cs="Arial" w:ascii="Arial" w:hAnsi="Arial"/>
                <w:caps/>
                <w:lang w:val="es-AR"/>
              </w:rPr>
              <w:t>IFA: INSTANCIA final de acreditación</w:t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Í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>Medicina para montañeros. J. Botella, A. Espacio, L. Aguililla. Ediciones Desnivel. ISBN: 978-84-9829-135-3. Ed.2008 y reimpresio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es-ES" w:eastAsia="es-ES"/>
              </w:rPr>
              <w:t>Montañas de Luz. A. Geras. Edición II. Págs. 38 a 53; 187 a 2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s-ES" w:eastAsia="es-AR"/>
              </w:rPr>
              <w:t>Fisiología Especial. Martínez V., G; Córdova M., A. Editorial Gymnos. ISBNA: 84-8013-301-5. Ed. 2001 y reimpres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Sociedad Argentina de Medicina de Montaña. </w:t>
            </w:r>
            <w:hyperlink r:id="rId2">
              <w:r>
                <w:rPr>
                  <w:rStyle w:val="InternetLink"/>
                  <w:b/>
                  <w:bCs/>
                  <w:u w:val="single"/>
                  <w:lang w:val="es-ES" w:eastAsia="es-ES"/>
                </w:rPr>
                <w:t>www.samm.org.a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Sociedad Internacional de Medicina de Montaña. </w:t>
            </w:r>
            <w:hyperlink r:id="rId3">
              <w:r>
                <w:rPr>
                  <w:rStyle w:val="InternetLink"/>
                  <w:b/>
                  <w:bCs/>
                  <w:u w:val="single"/>
                  <w:lang w:val="es-ES" w:eastAsia="es-ES"/>
                </w:rPr>
                <w:t>www.ismmed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  <w:t xml:space="preserve">Everest Base Camp Clinic </w:t>
            </w:r>
            <w:hyperlink r:id="rId4">
              <w:r>
                <w:rPr>
                  <w:rStyle w:val="InternetLink"/>
                  <w:b/>
                  <w:bCs/>
                  <w:u w:val="single"/>
                  <w:lang w:eastAsia="es-ES"/>
                </w:rPr>
                <w:t>www.basecampmd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s-AR" w:eastAsia="es-ES"/>
              </w:rPr>
            </w:pPr>
            <w:r>
              <w:rPr>
                <w:bCs/>
                <w:lang w:val="es-AR" w:eastAsia="es-ES"/>
              </w:rPr>
              <w:t>Manual Básico de Medicina de Montaña. Emmanuel Cauchy. Ediciones Denivel. ISBN: 978-84-9829-129-2. Ed. 2008 y reimpresio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es-AR" w:eastAsia="es-ES"/>
              </w:rPr>
              <w:t>Mal de Altura: Prevención y tratamiento. Javier Botella de Maglia. Ediciones Desnivel. ISBN: 84-95760-73-8. Ed. 2008 y reimpresio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s-AR" w:eastAsia="es-ES"/>
              </w:rPr>
            </w:pPr>
            <w:r>
              <w:rPr>
                <w:bCs/>
                <w:lang w:val="es-AR" w:eastAsia="es-ES"/>
              </w:rPr>
              <w:t xml:space="preserve">Frío y Montaña: T. Veres, A. Ricart, et al.  Ediciones Desnivel. ISBN: 84-96192-53-9. Ed. 2004 y reimpresiones </w:t>
            </w:r>
          </w:p>
          <w:p>
            <w:pPr>
              <w:pStyle w:val="Normal"/>
              <w:ind w:left="720" w:hanging="0"/>
              <w:jc w:val="both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2327" w:leader="none"/>
        </w:tabs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36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lineRule="exact" w:line="100" w:before="3" w:after="0"/>
        <w:rPr>
          <w:rFonts w:ascii="Verdana" w:hAnsi="Verdana" w:cs="Verdana"/>
          <w:sz w:val="10"/>
          <w:szCs w:val="10"/>
          <w:lang w:val="es-AR"/>
        </w:rPr>
      </w:pPr>
      <w:r>
        <w:rPr>
          <w:rFonts w:cs="Verdana" w:ascii="Verdana" w:hAnsi="Verdana"/>
          <w:sz w:val="10"/>
          <w:szCs w:val="10"/>
          <w:lang w:val="es-AR"/>
        </w:rPr>
      </w:r>
    </w:p>
    <w:p>
      <w:pPr>
        <w:pStyle w:val="Normal"/>
        <w:spacing w:lineRule="exact" w:line="200"/>
        <w:rPr>
          <w:lang w:val="es-AR"/>
        </w:rPr>
      </w:pPr>
      <w:r>
        <w:rPr>
          <w:lang w:val="es-AR"/>
        </w:rPr>
        <w:tab/>
      </w:r>
    </w:p>
    <w:p>
      <w:pPr>
        <w:pStyle w:val="Normal"/>
        <w:spacing w:lineRule="exact" w:line="200"/>
        <w:rPr>
          <w:lang w:val="es-AR"/>
        </w:rPr>
      </w:pPr>
      <w:r>
        <w:rPr>
          <w:lang w:val="es-AR"/>
        </w:rPr>
        <w:tab/>
      </w:r>
    </w:p>
    <w:sectPr>
      <w:headerReference w:type="default" r:id="rId5"/>
      <w:footerReference w:type="default" r:id="rId6"/>
      <w:type w:val="nextPage"/>
      <w:pgSz w:w="11920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FF0000"/>
        <w:lang w:val="es-AR"/>
      </w:rPr>
    </w:pPr>
    <w:r>
      <w:rPr>
        <w:rFonts w:cs="Calibri" w:ascii="Calibri" w:hAnsi="Calibri"/>
        <w:color w:val="FF0000"/>
        <w:lang w:val="es-AR"/>
      </w:rPr>
      <w:t>Sede Godoy Cruz</w:t>
    </w:r>
  </w:p>
  <w:p>
    <w:pPr>
      <w:pStyle w:val="Footer"/>
      <w:rPr/>
    </w:pPr>
    <w:r>
      <w:rPr>
        <w:rFonts w:cs="Calibri" w:ascii="Calibri" w:hAnsi="Calibri"/>
        <w:sz w:val="18"/>
        <w:lang w:val="es-AR"/>
      </w:rPr>
      <w:t>Ing. Huergo y Güemes (Club Petroleros Y.P.F.) - GodoyCruz | Tel.(0261)4229266-Tel./Fax (0261)4229265. e-mail: jorgecoll@ief9-016.edu.ar</w:t>
    </w:r>
  </w:p>
  <w:p>
    <w:pPr>
      <w:pStyle w:val="Footer"/>
      <w:rPr>
        <w:rFonts w:ascii="Calibri" w:hAnsi="Calibri" w:cs="Calibri"/>
        <w:color w:val="FF0000"/>
        <w:lang w:val="es-AR"/>
      </w:rPr>
    </w:pPr>
    <w:r>
      <w:rPr>
        <w:rFonts w:cs="Calibri" w:ascii="Calibri" w:hAnsi="Calibri"/>
        <w:color w:val="FF0000"/>
        <w:lang w:val="es-AR"/>
      </w:rPr>
      <w:t>Sede Malargü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  <w:sz w:val="18"/>
        <w:lang w:val="es-AR"/>
      </w:rPr>
      <w:t xml:space="preserve">Rosario Vera Peñalozay Fray Luis Beltrán (Campus Educativo) Tel. </w:t>
    </w:r>
    <w:r>
      <w:rPr>
        <w:rFonts w:cs="Calibri" w:ascii="Calibri" w:hAnsi="Calibri"/>
        <w:sz w:val="18"/>
      </w:rPr>
      <w:t>(0260)4323507 |  e-mail: coordinacionsedemalargue@gmail.com</w:t>
    </w:r>
  </w:p>
  <w:p>
    <w:pPr>
      <w:pStyle w:val="Footer"/>
      <w:rPr>
        <w:rFonts w:ascii="Calibri" w:hAnsi="Calibri" w:cs="Calibri"/>
        <w:lang w:val="es-AR"/>
      </w:rPr>
    </w:pPr>
    <w:r>
      <w:rPr>
        <w:rFonts w:cs="Calibri" w:ascii="Calibri" w:hAnsi="Calibri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85750</wp:posOffset>
          </wp:positionV>
          <wp:extent cx="7620000" cy="952500"/>
          <wp:effectExtent l="0" t="0" r="0" b="0"/>
          <wp:wrapTight wrapText="bothSides">
            <wp:wrapPolygon edited="0">
              <wp:start x="4723" y="2697"/>
              <wp:lineTo x="1770" y="2697"/>
              <wp:lineTo x="-42" y="4720"/>
              <wp:lineTo x="-42" y="14507"/>
              <wp:lineTo x="589" y="17205"/>
              <wp:lineTo x="800" y="17205"/>
              <wp:lineTo x="12739" y="17205"/>
              <wp:lineTo x="19867" y="13833"/>
              <wp:lineTo x="20036" y="13488"/>
              <wp:lineTo x="20416" y="9442"/>
              <wp:lineTo x="20500" y="7075"/>
              <wp:lineTo x="6747" y="2697"/>
              <wp:lineTo x="4723" y="269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independienteCar">
    <w:name w:val="Texto independiente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nombreunidad">
    <w:name w:val="cm nombre unidad"/>
    <w:basedOn w:val="Normal"/>
    <w:qFormat/>
    <w:pPr>
      <w:jc w:val="both"/>
    </w:pPr>
    <w:rPr>
      <w:rFonts w:ascii="Verdana" w:hAnsi="Verdana" w:cs="Verdana"/>
      <w:b/>
      <w:bCs/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m.org.ar/" TargetMode="External"/><Relationship Id="rId3" Type="http://schemas.openxmlformats.org/officeDocument/2006/relationships/hyperlink" Target="http://www.ismmed.org/" TargetMode="External"/><Relationship Id="rId4" Type="http://schemas.openxmlformats.org/officeDocument/2006/relationships/hyperlink" Target="http://www.basecampmd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3:18:00Z</dcterms:created>
  <dc:creator>Rodrigo</dc:creator>
  <dc:description/>
  <cp:keywords/>
  <dc:language>en-US</dc:language>
  <cp:lastModifiedBy>gustavo irusta</cp:lastModifiedBy>
  <cp:lastPrinted>2016-05-24T07:56:00Z</cp:lastPrinted>
  <dcterms:modified xsi:type="dcterms:W3CDTF">2022-04-20T23:18:00Z</dcterms:modified>
  <cp:revision>2</cp:revision>
  <dc:subject/>
  <dc:title/>
</cp:coreProperties>
</file>