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09"/>
        <w:gridCol w:w="1619"/>
        <w:gridCol w:w="1558"/>
        <w:gridCol w:w="1732"/>
        <w:gridCol w:w="1528"/>
        <w:gridCol w:w="1551"/>
        <w:gridCol w:w="1313"/>
        <w:gridCol w:w="56"/>
        <w:gridCol w:w="1607"/>
        <w:gridCol w:w="1430"/>
        <w:gridCol w:w="1405"/>
      </w:tblGrid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 w:eastAsia="es-ES" w:bidi="bn"/>
              </w:rPr>
            </w:pPr>
            <w:r>
              <w:rPr>
                <w:rFonts w:cs="Tahoma" w:ascii="Tahoma" w:hAnsi="Tahoma"/>
                <w:sz w:val="20"/>
                <w:szCs w:val="20"/>
                <w:lang w:val="es-ES" w:eastAsia="es-ES" w:bidi="b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 w:eastAsia="es-ES" w:bidi="bn"/>
              </w:rPr>
            </w:pPr>
            <w:r>
              <w:rPr>
                <w:rFonts w:cs="Tahoma" w:ascii="Tahoma" w:hAnsi="Tahoma"/>
                <w:sz w:val="20"/>
                <w:szCs w:val="20"/>
                <w:lang w:val="es-ES" w:eastAsia="es-ES" w:bidi="bn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 w:eastAsia="es-ES" w:bidi="bn"/>
              </w:rPr>
              <w:t>1º AÑO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 w:eastAsia="es-ES" w:bidi="bn"/>
              </w:rPr>
              <w:t>2ºAÑO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 w:eastAsia="es-ES" w:bidi="bn"/>
              </w:rPr>
              <w:t>3º AÑ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 w:eastAsia="es-ES" w:bidi="bn"/>
              </w:rPr>
              <w:t>4ºAÑO</w:t>
            </w:r>
          </w:p>
        </w:tc>
      </w:tr>
      <w:tr>
        <w:trPr>
          <w:trHeight w:val="28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  <w:t>FORMAC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  <w:t xml:space="preserve">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  <w:t>GENERAL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</w:rPr>
              <w:t>ACTUALIZACIÓN FORMA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ÁCTICAS DE LECTURA, ESCRITURA Y ORALID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CNOLOGÍAS DE LA INFORMACIÓN Y LA  COMUNICACIÓ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 POLÍTICA, SOCIAL. ECONÓMICA. Y CULTURAL  DE AMÉRICA LATINA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</w:rPr>
              <w:t>FUNDAMENTOS EDUCATIVO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PEDAGOGI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DIDACTICA GENERAL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PSICOLOGÍA EDUCACIONAL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SOCIOLOGIA DE LA EDUCACIÓN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FILOSOFI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ETICA PROFESIONAL Y PRÁCTICA DOCENTE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HISTORIA Y POLITICA DE LA ED. AR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INSTITUCIONES EDUCATIVAS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  <w:t>PRÁCTICA PROFESIONAL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PRACTICA 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PRACTICA I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 xml:space="preserve">PRACTICA III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PRACTICA IV</w:t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  <w:t>FORMAC ESPECIFIC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  <w:t>SUJETO, MOTRICIDAD, ACCIONES MOTRICES Y CONTEX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FUNDAMENTOS DE LA MOTRICIDA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SUJETO DE  LAS ACCIONES MOTRICES Y SU APRENDIZA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SUJETO DE LAS ACCIONES MOTRICES Y  SU CONTEXTO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DIDACTICA DE  LA EDUCACIÓN FISICA PARA EL NIVEL INICIAL Y PRIMARIO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DIDACTICA DE  LA EDUCACION FISICA PARA EL   NIVEL SECUNDARIO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EDUCACIÓN FISICA PARA LA ATENCIÓN DE NECESIDADES EDUCATIVAS ESPECIALES</w:t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s-ES" w:eastAsia="es-ES" w:bidi="bn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ANATOMÍA FUNCIONAL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 xml:space="preserve">FISIOLOGÍA  DE L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ACTIVIDAD FÍSICA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  <w:t>PRÁCTICAS MOTRICES: SUS MANIFESTACIONES Y ÁMBITOS DE DESEMPEÑ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JUEGO MOTOR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VIDA EN LA NATURALEZA Y ACCIONES MOTRICE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 xml:space="preserve">ACTIVIDAD FISI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PARA LA SALUD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GESTION DE PROYECTOS DE ACTIV. FISICA Y DEPORTES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DIRECCIÓN TÉCNICA DE GIMNASIOS</w:t>
            </w:r>
          </w:p>
        </w:tc>
      </w:tr>
      <w:tr>
        <w:trPr>
          <w:trHeight w:val="22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 xml:space="preserve">ACTIVIDAD FISI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PARA LA  SOCIO RECREACIÓN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ES" w:bidi="bn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EXPRESIÓN Y COMUCINCACIÓN MOTRIZ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TIC ORIENTADA</w:t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ES" w:bidi="bn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 xml:space="preserve">DEPORTE PSICOMOTRIZ I                                                   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 xml:space="preserve">DEPORTE PSICOMOTRIZ II                                           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DEPORTE  ESPACIO SEPAR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OPCION INSTITUC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NAL I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OPCIÓN INSTITUC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NAL II</w:t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ES" w:bidi="bn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DEPORTE SOCIOMOTRIZ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>DEPORTE SOCIOMOTRIZ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  <w:t xml:space="preserve">DEPORTE  ESPACIO COMU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s-ES" w:bidi="b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s-ES" w:bidi="bn"/>
              </w:rPr>
            </w:r>
          </w:p>
        </w:tc>
      </w:tr>
    </w:tbl>
    <w:p>
      <w:pPr>
        <w:pStyle w:val="CMTITULOSTERCEROS"/>
        <w:rPr/>
      </w:pPr>
      <w:r>
        <w:rPr/>
        <w:t>Organización de la Estructura curricular por Año y por Campo de Formación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TITULOSTERCEROS">
    <w:name w:val="CM TITULOS TERCEROS"/>
    <w:basedOn w:val="Normal"/>
    <w:next w:val="Normal"/>
    <w:qFormat/>
    <w:pPr>
      <w:pBdr>
        <w:bottom w:val="thinThickLargeGap" w:sz="4" w:space="1" w:color="C0C0C0"/>
      </w:pBdr>
    </w:pPr>
    <w:rPr>
      <w:rFonts w:ascii="Tahoma" w:hAnsi="Tahoma" w:cs="Tahoma"/>
      <w:b/>
      <w:color w:val="333333"/>
      <w:spacing w:val="40"/>
      <w:sz w:val="28"/>
      <w:szCs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03:00Z</dcterms:created>
  <dc:creator>PROFESOR</dc:creator>
  <dc:description/>
  <cp:keywords/>
  <dc:language>en-US</dc:language>
  <cp:lastModifiedBy>DR</cp:lastModifiedBy>
  <dcterms:modified xsi:type="dcterms:W3CDTF">2011-08-12T15:03:00Z</dcterms:modified>
  <cp:revision>2</cp:revision>
  <dc:subject/>
  <dc:title>1º AÑO</dc:title>
</cp:coreProperties>
</file>