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  <w:t>INSTITUTO DE ECUCACIÓN FÍSICA 9-016 “Dr. Jorge Coll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  <w:t>TECNICATURA SUPERIOR EN CONSERVACIÓN DE LA NATURALEZ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s-CL"/>
        </w:rPr>
        <w:t>PERFILES DE LOS DOCENTES PARA CONCURSAR CARGOS AÑO 2009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</w:r>
    </w:p>
    <w:tbl>
      <w:tblPr>
        <w:tblW w:w="14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20"/>
        <w:gridCol w:w="3536"/>
        <w:gridCol w:w="353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ESPACIO CURRICUL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CL"/>
              </w:rPr>
              <w:t>TÍTULO 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CL"/>
              </w:rPr>
              <w:t>TÍTULO 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CL"/>
              </w:rPr>
              <w:t>TÍTULO 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Ecología general y aplic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Docente en Ciencias Naturales de Nivel Superior o Títulos de Grado Afines a Ecología-Ciencias Naturales. En todos los casos con formación posterior en Docencia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Títulos de Grado Afines a Ecología-Ciencias Naturale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Títulos Superiores No Universitarios Afines a Ciencias Naturales y Biología o Títulos Superiores No Universitarios Afines a Ecología-Ciencias Naturales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-Medio fís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 en Geografía de Nivel Superior o Títulos de Grado Afines a Geología en todos los casos con formación posterior en Docencia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s de Grado Afines a Geología o Títulos Superiores No Universitarios Afines a Geologí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écnico Superior en Conservación de la Naturaleza o Guardaparque Naciona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-Autonomía en la Naturaleza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e Grado o Superior No Universitario  Conservación de la Naturaleza o Guía de Alta Montañ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ardaparque Nacional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e Grado o Superior No Universitario Docente en Educación Físic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-Marco Leg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e grado en Abogacía o Licenciado en Gestión Ambiental  ambos con formación posterior en docenci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 en Ciencias Sociales de Nivel Superio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ítulo de grado en Abogacía, Lic. En Gestión Ambiental o Técnico Superior en Conservación de la Naturaleza o Guardaparque Naciona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-Historia y Arqueología Reg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 en Ciencias Sociales de Nivel Superior  o Título de grado afín con formación posterior en docenci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ulo de Grado afines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écnico Superior en Conservación de la Naturaleza o Guardaparque Naciona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-Primeros Auxili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e Grado Universitario en Medicina o Enfermería ambos con formación en docenci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e Grado Universitario en Medicina o Enfermerí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Superior No Universitario en Enfermerí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-Informática Aplicada a la Conserv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ítulo de Grado o Superior No Universitario ambos con formación en docencia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e Grado o Superior No Universitario en Informátic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écnico Superior en Conservación de la Naturaleza o Guardaparque Naciona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- Problemática Sociocultural y del Conocimi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e Grado en Ciencias de la Educación o en Sociología en ambos con formación en docenci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orado o Título Superior No Universitario Ciencias de la Educación o en Sociología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- Conservación de Patrimon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 en Ciencias Sociales de Nivel Superior  o Títulos de Grado Afines a Arqueología y/o  Protección de Patrimonio; en todos los casos con formación posterior en docencia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s de Grado Afines a Arqueología y/o  Protección de Patrimoni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ítulos Superiores No Universitarios Afines a Arqueología y/o  Protección de Patrimonio y/o Conservación de la Naturaleza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- Autonomía en la Naturaleza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e Grado o Superior No Universitario  Conservación de la Naturaleza o Guía de Alta Montañ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ardaparque Nacional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Título de Grado o Superior No Universitario Docente en Educación Físic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- Biodivers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Docente en Ciencias Naturales de Nivel Superior o Títulos de Grado Afines a Ecología-Ciencias Naturales. En todos los casos con formación en Docencia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Títulos de Grado Afines a Ecología-Ciencias Naturale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Títulos Superiores No Universitarios Afines a Ciencias Naturales y Biología o Títulos Superiores No Universitarios Afines a Ecología-Ciencias Naturales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- Prevención y control de incendi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e Grado o Superior No Universitario en Emergencias Civiles o Incendios con formación posterior en docenci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e Grado o Superior No Universitario en Emergencias Civiles o Incendios o Técnico Superior en Conservación de la Naturaleza o Guardaparque Nacional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3- Inglés Técnic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ítulo de Grado Universitario Docente en Ingle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Superior No Universitario Docente en Inglé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- Defensa pers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e Grado o Superior No Universitario Docente en Educación Físic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 Superior No Universitario en Preparación Física o Defensa Personal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écnico Superior en Conservación de la Naturaleza o Guardaparque Naciona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-Mecánica Ligera y Mantenimiento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ítulos Universitarios en Seguridad e Higiene del Trabajo, Construcciones o Mecánica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ítulos en Seguridad e Higiene del Trabajo No Universitarios o Técnico Superior en Conservación de la Naturaleza o Guardaparque Nacional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-Manejo de Flora nat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 en Ciencias Naturales  de Nivel Superior; o Títulos de Grado Afines a Ecología-Ciencias Naturales-Biología, Cs. Agrarias en todos los casos con formación posterior en Docencia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s de Grado Afines a Ecología-Ciencias Naturales-Biología, Cs. Agrarias o Técnico Superior en Conservación de la Naturaleza o Guardaparque Nacional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s Superiores No Universitarios Afines a Ecología-Ciencias Naturales-Agronomí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-Manejo de Fauna silves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cente en Ciencias Naturales  de Nivel Superior; o Títulos de Grado Afines a Ecología-Ciencias Naturales-Biología. Cs. Veterinarias en todos los casos con formación posterior en Docencia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s de Grado Afines a Ecología-Ciencias Naturales-Biología, Cs. Veterinari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écnico Superior en Conservación de la Naturaleza o Guardaparque Nacional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s Superiores No Universitarios Afines a Ecología-Ciencias Naturales-Biología. Cs. Veterinaria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-Actividades acuátic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e Grado o Superior No Universitario Docente en Educación Físic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ítulo  Superior No Universitario afín o Federativo en Natació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-Espacio abier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Título de Grado o Superior No Universitario en Educación Física, Conservación de la Naturaleza, Guía de Trekking , Montaña o Alta Montaña,  Instructor Nacional de Andinismo, Veterinaria, Ecología, Cs. Naturales, Gestión Ambiental, Cs. Agrarias, Cs. de la Comunicación, Historia, Arqueología, Antropología, Abogacía , Recursos Naturales o especialidades afines a la Carrera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-Procedimientos Administrativos y Leg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e grado en Abogacía o Licenciado en Gestión Ambiental  ambos con formació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ítulo de grado en Abogacía, Lic. En Gestión Ambiental o Técnico Superior en Conservación de la Naturaleza o Guardaparque Nacional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spector afín a  trabajos con vida silvestr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-Ética Profes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e Grado en Ciencias de la Educación o en Sociología en ambos con formación en docenci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orado o Título Superior No Universitario Ciencias de la Educación o en Sociología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Técnico Superior en Conservación de la Naturaleza o Guardaparque Naciona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-Manejo de Arm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s Universitarios o No Universitario en Seguridad Pública o Policial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n Conservación de la Naturaleza o Guardaparque Nacional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-Planificación de espacios naturales protegi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s de Grado Afines a Ecología-Ciencias Naturales- -Gestión Ambiental- Recursos Naturale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s No Universitarios  Afines a Ecología-Ciencias Naturales- -Gestión Ambiental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écnico Superior en Conservación de la Naturaleza o Guardaparque Naciona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-Educación ambien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 en Ciencias Naturales títulos de Grado en Educación Ambiental o Títulos Afines Ecología-Ciencias Naturales-Gestión Ambiental-Medio Físico-Recursos Naturales con formación posterior en docenci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s Afines a Ecología-Ciencias Naturales-Agronomía-Gestión Ambiental-Medio Físico-Recursos Naturale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écnico Superior en Conservación de la Naturaleza o Guardaparque Naciona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-Formulación  y Administración de Proyec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 en Ciencias Sociales o Naturales de Nivel Superior; o  Títulos de Grado Afines a Ecología-Ciencias Naturales-Agronomía-Gestión Ambiental-Medio Físico en todos los casos con formación posterior en docencia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en Conservación de la Naturaleza  o Guardaparque Nacional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ítulos de Grado Afines a Ecología-Ciencias Naturales-Agronomía-Gestión Ambiental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-Uso Público en AP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s de Grado Afines a Ecología-Ciencias Naturales- -Gestión Ambiental- Recursos Naturale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n Conservación de la Naturaleza o Guardaparque Nacional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Títulos Superiores No Universitarios Afines a Ciencias Naturales. </w:t>
            </w:r>
            <w:r>
              <w:rPr>
                <w:rFonts w:cs="Arial" w:ascii="Arial" w:hAnsi="Arial"/>
                <w:sz w:val="20"/>
                <w:szCs w:val="20"/>
              </w:rPr>
              <w:t>Gestión Ambiental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7- Biología de la Conservació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Títulos de Grado Afines a Ecología-Ciencias Naturales. En todos los casos con formación posterior en Docencia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Títulos de Grado Afines a Ecología-Ciencias Natural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Técnico Superior en Conservación de la Naturaleza o Guardaparque Nacion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Títulos Superiores No Universitarios Afines a Ciencias Naturales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8- Práctica Profesional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o de grado afín con experiencia en trabajo en ANP y/o Conserv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Superior en Conservación de la Naturaleza  o Guardaparque Nacional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sectPr>
      <w:type w:val="nextPage"/>
      <w:pgSz w:orient="landscape" w:w="16838" w:h="11906"/>
      <w:pgMar w:left="1417" w:right="1417" w:gutter="0" w:header="0" w:top="9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46:00Z</dcterms:created>
  <dc:creator>h</dc:creator>
  <dc:description/>
  <dc:language>en-US</dc:language>
  <cp:lastModifiedBy>Rodrigo</cp:lastModifiedBy>
  <dcterms:modified xsi:type="dcterms:W3CDTF">2015-02-05T13:46:00Z</dcterms:modified>
  <cp:revision>2</cp:revision>
  <dc:subject/>
  <dc:title>TECONA</dc:title>
</cp:coreProperties>
</file>